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STITUTO DI ISTRUZIONE SECONDARIA SUPERIORE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 xml:space="preserve">R. DEL ROSSO G. DA VERRAZZANO”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cuola</w:t>
      </w:r>
      <w:r>
        <w:rPr>
          <w:rFonts w:cs="Bookman Old Style" w:ascii="Bookman Old Style" w:hAnsi="Bookman Old Style"/>
        </w:rPr>
        <w:t xml:space="preserve"> Liceo Statale “D. Alighieri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IRIZZO:</w:t>
      </w:r>
      <w:r>
        <w:rPr>
          <w:rFonts w:cs="Bookman Old Style" w:ascii="Bookman Old Style" w:hAnsi="Bookman Old Style"/>
        </w:rPr>
        <w:t xml:space="preserve"> Liceo Scientific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GRAMM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ASSE III A  LICEO SCIENTIF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ISCIPLINA:  </w:t>
      </w:r>
      <w:r>
        <w:rPr>
          <w:rFonts w:cs="Bookman Old Style" w:ascii="Bookman Old Style" w:hAnsi="Bookman Old Style"/>
        </w:rPr>
        <w:t>Lingua e Civiltà Ingles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OCENTE:   </w:t>
      </w:r>
      <w:r>
        <w:rPr>
          <w:rFonts w:cs="Bookman Old Style" w:ascii="Bookman Old Style" w:hAnsi="Bookman Old Style"/>
        </w:rPr>
        <w:t>Paola Della Santin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ngu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ulo I  (settembre-ottobre: 8 ore) units 7-8 vol.1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ntifi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ssiv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orted spee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st perfect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ulo  II  (novembre-dicembre: 10 ore) unit 0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3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Houses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Present tens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Food and drin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Quantifiers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Shops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Present perfect/past simpl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Clothes and accessori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Comparatives–superlatives too/enoug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Books and film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Future form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Technology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First and second condition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Education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en-GB"/>
              </w:rPr>
              <w:t>Modals: obligation-necessity-permissio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Work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Defining/non defining relative clauses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ulo  III  (dicembre-gennaio: 8 ore) unit 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ppearance and personalit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Dynamic and state verb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ynonym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Present perfect continuou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Relationship phras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djective ord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Compound adjectiv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Look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Modulo  IV  (febbraio-marzo: 6 ore) unit 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port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rrative tens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le model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rb pattern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sk for/give an opin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Description of a past event - an articl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Modulo  V  (aprile-maggio: 6 ore) unit 3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2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Transport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Present and past speculati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Trave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Used to and woul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oliday experienc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 story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iviltà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odulo I (gennaio-febbraio: 6 ore)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en-GB"/>
              </w:rPr>
            </w:pPr>
            <w:r>
              <w:rPr>
                <w:rFonts w:cs="Bookman Old Style" w:ascii="Bookman Old Style" w:hAnsi="Bookman Old Style"/>
                <w:i/>
                <w:lang w:val="en-GB"/>
              </w:rPr>
              <w:t>From the origins to the end of  the Middle Age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istorical and social background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Literary background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Beowulf 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 xml:space="preserve">Modulo II (febbraio-marzo: 8 ore)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en-GB"/>
              </w:rPr>
            </w:pPr>
            <w:r>
              <w:rPr>
                <w:rFonts w:cs="Bookman Old Style" w:ascii="Bookman Old Style" w:hAnsi="Bookman Old Style"/>
                <w:i/>
                <w:lang w:val="en-GB"/>
              </w:rPr>
              <w:t>From the origins to the end of  the Middle Age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G. Chaucer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The Canterbury Tale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The General Prologue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The Wife of Bath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Chaucer and Boccaccio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 xml:space="preserve">Modulo III (marzo-aprile: 10 ore)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en-GB"/>
              </w:rPr>
            </w:pPr>
            <w:r>
              <w:rPr>
                <w:rFonts w:cs="Bookman Old Style" w:ascii="Bookman Old Style" w:hAnsi="Bookman Old Style"/>
                <w:i/>
                <w:lang w:val="en-GB"/>
              </w:rPr>
              <w:t>The Renaissance and the Age of Shakespeare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istorical and social background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Literary background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The golden age of drama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The Globe Theatre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GB"/>
              </w:rPr>
              <w:t>Elizabethan playwright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</w:rPr>
              <w:t>W. Shakespear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Modulo IV (aprile-maggio: 12 ore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  <w:t>Introduction to drama as a literary genre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. Shakespeare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Romeo and Juliet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servazioni: i contenuti del programma di lingua corrispondono a quanto si trova nel  testo FocusAhead Pre-Intermediate unit 7-8, Focus Ahead Intermediate  dalla unit 1  alla unit 3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iviltà si trova nel testo Amazing Minds Compact  fino a pag. 9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La docente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ola Della Santina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20:00Z</dcterms:created>
  <dc:creator>G. Da Verrazzano</dc:creator>
  <dc:description/>
  <cp:keywords/>
  <dc:language>en-US</dc:language>
  <cp:lastModifiedBy>Paola Della Santina</cp:lastModifiedBy>
  <dcterms:modified xsi:type="dcterms:W3CDTF">2020-06-30T15:21:00Z</dcterms:modified>
  <cp:revision>368</cp:revision>
  <dc:subject/>
  <dc:title>ISTITUTO DI ISTRUZIONE SECONDARIA SUPERIORE  “R</dc:title>
</cp:coreProperties>
</file>